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288415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MHAIRLE CHONTAE CHILL MHANTÁI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ICKLOW COUNTY COUNCIL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b/>
          <w:sz w:val="28"/>
          <w:u w:val="single"/>
        </w:rPr>
        <w:t>IARRATAS AR DHÚNADH SEALADACH BÓTHAIR</w:t>
      </w:r>
      <w:r>
        <w:rPr>
          <w:sz w:val="24"/>
        </w:rPr>
        <w:t xml:space="preserve">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Le cur isteach 8 seachtaine ar a laghad roimh an dúnadh beartaithe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Seol ar ais chuig Comhairle Chontae Chill Mhantáin, Áras an Chontae, Cill Mhantáin nó chuig </w:t>
      </w:r>
      <w:hyperlink r:id="rId3">
        <w:r>
          <w:rPr>
            <w:rStyle w:val="InternetLink"/>
            <w:b/>
            <w:sz w:val="24"/>
          </w:rPr>
          <w:t>transadmin@wicklowcoco.ie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INM AN IARRATASÓRA:</w:t>
        <w:tab/>
        <w:tab/>
        <w:t>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Seolfar sonrasc do chostais an Dúnta Bóthair chuig an Iarratasóir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SEOLADH AN IARRATASÓR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IMH. TEILEAFÓIN:</w:t>
        <w:tab/>
        <w:t>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OLADH RÍOMHPHOST</w:t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NRAÍ FAOI NA hOIBREACHA / IMEACHT BEARTAITH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 BÓTHAR/NA BÓITHRE ATÁ LE DÚNADH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ÁTA AN DÚNT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</w:rPr>
        <w:t>DÚNADH Ó:</w:t>
        <w:tab/>
        <w:tab/>
      </w:r>
      <w:r>
        <w:rPr>
          <w:rFonts w:cs="Arial" w:ascii="Arial" w:hAnsi="Arial"/>
          <w:b/>
          <w:sz w:val="30"/>
        </w:rPr>
        <w:t>_ _/_ _/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30"/>
        </w:rPr>
        <w:t>_ _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ÚNADH GO DTÍ:</w:t>
        <w:tab/>
        <w:tab/>
      </w:r>
      <w:r>
        <w:rPr>
          <w:rFonts w:cs="Arial" w:ascii="Arial" w:hAnsi="Arial"/>
          <w:b/>
          <w:sz w:val="30"/>
        </w:rPr>
        <w:t>_ _/_ _/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30"/>
        </w:rPr>
        <w:t>_ 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ANNA AN DÚNT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Ó:</w:t>
        <w:tab/>
        <w:tab/>
        <w:tab/>
      </w:r>
      <w:r>
        <w:rPr>
          <w:rFonts w:cs="Arial" w:ascii="Arial" w:hAnsi="Arial"/>
          <w:b/>
          <w:sz w:val="30"/>
        </w:rPr>
        <w:t>_ _:_ _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AN CHLOI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CHUIG:</w:t>
        <w:tab/>
        <w:tab/>
        <w:tab/>
        <w:tab/>
      </w:r>
      <w:r>
        <w:rPr>
          <w:rFonts w:cs="Arial" w:ascii="Arial" w:hAnsi="Arial"/>
          <w:b/>
          <w:sz w:val="30"/>
        </w:rPr>
        <w:t>_ _:_ _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AN CHLOIG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ALAÍ MALARTACHA MOLT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HARTHAÍ ATREORAITHE AGUS SOLÁTHAR FOIRNE MOLT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LEAN BAINISTITHE TRÁCHTA SEALADACH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NRAÍ ÁBHARTHA EIL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ÓTAÍ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í mór an t-iarratas a chur faoi bhráid Chomhairle Chontae Chill Mhantáin, Áras an Chontae, Cill Mhantáin, nó chuig </w:t>
      </w:r>
      <w:hyperlink r:id="rId4">
        <w:r>
          <w:rPr>
            <w:rStyle w:val="InternetLink"/>
            <w:rFonts w:cs="Arial" w:ascii="Arial" w:hAnsi="Arial"/>
            <w:sz w:val="24"/>
          </w:rPr>
          <w:t>transadmin@wicklowcoco.ie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8 seachtaine ar a laghad</w:t>
      </w:r>
      <w:r>
        <w:rPr>
          <w:rFonts w:cs="Arial" w:ascii="Arial" w:hAnsi="Arial"/>
          <w:sz w:val="24"/>
        </w:rPr>
        <w:t xml:space="preserve"> roimh an dúnadh bóthair beartaith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 cheart léarscáil nó sceitse mionsonraithe den bhóthar/na bóithre a chur isteach leis an iarratas, cóip d'árachas dliteanais phoiblí agus plean bainistithe tráchta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Beidh an t-iarratasóir/na hiarratasóirí freagrach as na costais a bhaineann leis na fógraí seo a chur i nuachtán a aisíoc le Comhairle Chontae Chill Mhantáin: </w:t>
      </w:r>
      <w:r>
        <w:rPr>
          <w:rFonts w:cs="Arial" w:ascii="Arial" w:hAnsi="Arial"/>
          <w:sz w:val="24"/>
        </w:rPr>
        <w:t xml:space="preserve">Ní mór do Chomhairle Chontae Chill Mhantáin dhá fhógra reachtúla ar a laghad a chur i nuachtán a scaiptear i gceantar an bhóthair atá beartaith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í cheadófar an dúnadh ach do bhóithre, dátaí agus amanna sonracha a cheadaíonn Comhairle Chontae Chill Mhantáin agus atá san áireamh sna fógraí reachtúl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'fhéadfadh Comhairle Chontae Chill Mhantáin coinníollacha a chur le dúnadh bóthair ar bith.  D'fhéadfadh sé go dtarraingeofaí siar cead do dhúnadh bóthair mar thoradh ar aon sárú ar na coinníollacha seo. D'fhéadfaí cead a dheonú/a dheonú le coinníollacha sonracha/a dhiúltú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í mór d'iarratasóirí teagmháil a dhéanamh leis an Innealtóir/Maoirseoir Ceantar Bardasach, agus leis an nGarda Síochána maidir leis an dúnadh.   (Sonraí na gCeantar i gceangal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í mór don iarratasóir/do na hiarratasóirí fógra a thabhairt d'aon chónaitheoirí a mbeadh tionchar ag an dúnadh beartaithe orthu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irfear an t-iarratasóir ar an eolas má fhaightear aon bharúlacha nó agóidí. Is é freagracht an iarratasóra aon fhadhbanna a d'fhéadfadh teacht chun cinn a réiteach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á chuirtear an dúnadh bóthair ar ceal nó má chuirtear siar é, ní mór Comhairle Chontae Chill Mhantáin agus an Garda Síochána a chur ar an eolas a luaithe is féidir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Ba mhaith liom iarratas a dhéanamh ar dhúnadh bóthair, ar an dáta agus ag na hamanna atá leagtha amach, ar na bóithre poiblí luaite atá á gcothabháil ag Comhairle Chontae Chill Mhantáin agus táim ullamh cloí le haon mholtaí nó cinntí a d'fhéadfadh Comhairle Chontae Chill Mhantáin a dhéanamh maidir leis an iarratas seo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eimhním go bhfuil téarmaí agus coinníollacha an iarratais seo léite agam agus go n-aontaím leo agus go n-aisíocfaidh mé le Comhairle Chontae Chill Mhantáin as costas na bhfógraí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</w:t>
        <w:tab/>
        <w:tab/>
        <w:t>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ÍNIÚ AN IARRATASÓRA</w:t>
        <w:tab/>
        <w:tab/>
        <w:tab/>
        <w:t>DÁ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Líon isteach an fhoirm ina hiomláine nó ní phróiseálfar an t-iarratas</w:t>
      </w:r>
      <w:r>
        <w:br w:type="page"/>
      </w:r>
    </w:p>
    <w:p>
      <w:pPr>
        <w:pStyle w:val="Heading2"/>
        <w:shd w:fill="FFFFFF" w:val="clear"/>
        <w:spacing w:lineRule="atLeast" w:line="264" w:before="300" w:after="150"/>
        <w:textAlignment w:val="baseline"/>
        <w:rPr>
          <w:rFonts w:cs="Arial"/>
          <w:color w:val="58595B"/>
        </w:rPr>
      </w:pPr>
      <w:r>
        <w:rPr>
          <w:color w:val="58595B"/>
        </w:rPr>
        <w:t>Ceantar Bardasach an Inbhir Mhóir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Avril Hill, Innealtóir an Cheantair</w:t>
        <w:br/>
      </w:r>
      <w:r>
        <w:rPr>
          <w:rStyle w:val="StrongEmphasis"/>
          <w:rFonts w:cs="inherit;Times New Roman" w:ascii="inherit;Times New Roman" w:hAnsi="inherit;Times New Roman"/>
          <w:color w:val="58595B"/>
        </w:rPr>
        <w:t>Fón:</w:t>
      </w:r>
      <w:r>
        <w:rPr>
          <w:rFonts w:cs="Arial" w:ascii="Arial" w:hAnsi="Arial"/>
          <w:color w:val="58595B"/>
        </w:rPr>
        <w:t> (0402) 42700</w:t>
        <w:br/>
      </w:r>
      <w:r>
        <w:rPr>
          <w:rStyle w:val="StrongEmphasis"/>
          <w:rFonts w:cs="inherit;Times New Roman" w:ascii="inherit;Times New Roman" w:hAnsi="inherit;Times New Roman"/>
          <w:color w:val="58595B"/>
        </w:rPr>
        <w:t>Ríomhphost:</w:t>
      </w:r>
      <w:r>
        <w:rPr>
          <w:rFonts w:cs="Arial" w:ascii="Arial" w:hAnsi="Arial"/>
          <w:color w:val="58595B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40B4E5"/>
          </w:rPr>
          <w:t>ArklowMD@wicklowcoco.ie</w:t>
        </w:r>
      </w:hyperlink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635000" cy="317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17520"/>
                        </a:xfrm>
                        <a:prstGeom prst="rect">
                          <a:avLst/>
                        </a:pr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95b" stroked="f" o:allowincell="f" style="position:absolute;margin-left:0pt;margin-top:-25.05pt;width:49.95pt;height:24.95pt;mso-wrap-style:none;v-text-anchor:middle;mso-position-vertical:top">
                <v:fill o:detectmouseclick="t" type="solid" color2="#a7a6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lineRule="atLeast" w:line="264" w:before="300" w:after="150"/>
        <w:textAlignment w:val="baseline"/>
        <w:rPr>
          <w:rFonts w:cs="Arial"/>
          <w:color w:val="58595B"/>
        </w:rPr>
      </w:pPr>
      <w:r>
        <w:rPr>
          <w:color w:val="58595B"/>
        </w:rPr>
        <w:t>Ceantar Bardasach Bhealach Conglais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 xml:space="preserve">Dermot Graham, Innealtóir Feidhmiúcháin Sinsearach Cúnta </w:t>
        <w:br/>
      </w:r>
      <w:r>
        <w:rPr>
          <w:rStyle w:val="StrongEmphasis"/>
          <w:rFonts w:cs="inherit;Times New Roman" w:ascii="inherit;Times New Roman" w:hAnsi="inherit;Times New Roman"/>
          <w:color w:val="58595B"/>
        </w:rPr>
        <w:t>Fón:</w:t>
      </w:r>
      <w:r>
        <w:rPr>
          <w:rFonts w:cs="Arial" w:ascii="Arial" w:hAnsi="Arial"/>
          <w:color w:val="58595B"/>
        </w:rPr>
        <w:t> (0402) 38174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Patrick Byrne, Innealtóir an Cheantair</w:t>
        <w:br/>
        <w:t>Fón: (045) 865 211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58595B"/>
        </w:rPr>
      </w:pPr>
      <w:r>
        <w:rPr>
          <w:rStyle w:val="StrongEmphasis"/>
          <w:rFonts w:cs="inherit;Times New Roman" w:ascii="inherit;Times New Roman" w:hAnsi="inherit;Times New Roman"/>
          <w:color w:val="58595B"/>
        </w:rPr>
        <w:t>Ríomhphost:</w:t>
      </w:r>
      <w:r>
        <w:rPr>
          <w:rFonts w:cs="Arial" w:ascii="Arial" w:hAnsi="Arial"/>
          <w:color w:val="58595B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40B4E5"/>
          </w:rPr>
          <w:t>Baltinglassmd@wicklowcoco.ie</w:t>
        </w:r>
      </w:hyperlink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635000" cy="317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17520"/>
                        </a:xfrm>
                        <a:prstGeom prst="rect">
                          <a:avLst/>
                        </a:pr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95b" stroked="f" o:allowincell="f" style="position:absolute;margin-left:0pt;margin-top:-25.05pt;width:49.95pt;height:24.95pt;mso-wrap-style:none;v-text-anchor:middle;mso-position-vertical:top">
                <v:fill o:detectmouseclick="t" type="solid" color2="#a7a6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lineRule="atLeast" w:line="264" w:before="300" w:after="150"/>
        <w:textAlignment w:val="baseline"/>
        <w:rPr>
          <w:rFonts w:cs="Arial"/>
          <w:color w:val="58595B"/>
        </w:rPr>
      </w:pPr>
      <w:r>
        <w:rPr>
          <w:color w:val="58595B"/>
        </w:rPr>
        <w:t>Ceantar Bardasach Bhré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Liam Bourke, Innealtóir Feidhmiúcháin Sinsearach</w:t>
        <w:br/>
      </w:r>
      <w:r>
        <w:rPr>
          <w:rStyle w:val="StrongEmphasis"/>
          <w:rFonts w:cs="inherit;Times New Roman" w:ascii="inherit;Times New Roman" w:hAnsi="inherit;Times New Roman"/>
          <w:color w:val="58595B"/>
        </w:rPr>
        <w:t>Fón:</w:t>
      </w:r>
      <w:r>
        <w:rPr>
          <w:rFonts w:cs="Arial" w:ascii="Arial" w:hAnsi="Arial"/>
          <w:color w:val="58595B"/>
        </w:rPr>
        <w:t> (01) 274 4900</w:t>
        <w:br/>
      </w:r>
      <w:r>
        <w:rPr>
          <w:rStyle w:val="StrongEmphasis"/>
          <w:rFonts w:cs="inherit;Times New Roman" w:ascii="inherit;Times New Roman" w:hAnsi="inherit;Times New Roman"/>
          <w:color w:val="58595B"/>
        </w:rPr>
        <w:t>Ríomhphost:</w:t>
      </w:r>
      <w:r>
        <w:rPr>
          <w:rFonts w:cs="Arial" w:ascii="Arial" w:hAnsi="Arial"/>
          <w:color w:val="58595B"/>
        </w:rPr>
        <w:t> </w:t>
      </w:r>
      <w:hyperlink r:id="rId7" w:tgtFrame="_blank">
        <w:r>
          <w:rPr>
            <w:rStyle w:val="InternetLink"/>
            <w:rFonts w:cs="Arial" w:ascii="Arial" w:hAnsi="Arial"/>
            <w:color w:val="40B4E5"/>
          </w:rPr>
          <w:t>BrayMD@wicklowcoco.ie</w:t>
        </w:r>
      </w:hyperlink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635000" cy="317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17520"/>
                        </a:xfrm>
                        <a:prstGeom prst="rect">
                          <a:avLst/>
                        </a:pr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95b" stroked="f" o:allowincell="f" style="position:absolute;margin-left:0pt;margin-top:-25.05pt;width:49.95pt;height:24.95pt;mso-wrap-style:none;v-text-anchor:middle;mso-position-vertical:top">
                <v:fill o:detectmouseclick="t" type="solid" color2="#a7a6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lineRule="atLeast" w:line="264" w:before="300" w:after="150"/>
        <w:textAlignment w:val="baseline"/>
        <w:rPr>
          <w:rFonts w:cs="Arial"/>
          <w:color w:val="58595B"/>
        </w:rPr>
      </w:pPr>
      <w:r>
        <w:rPr>
          <w:color w:val="58595B"/>
        </w:rPr>
        <w:t>Ceantar Bardasach na gCloch Liath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Ruairi O’Hanlon, Innealtóir Feidhmiúcháin Sinsearach</w:t>
        <w:br/>
      </w:r>
      <w:r>
        <w:rPr>
          <w:rStyle w:val="StrongEmphasis"/>
          <w:rFonts w:cs="inherit;Times New Roman" w:ascii="inherit;Times New Roman" w:hAnsi="inherit;Times New Roman"/>
          <w:color w:val="58595B"/>
        </w:rPr>
        <w:t>Fón:</w:t>
      </w:r>
      <w:r>
        <w:rPr>
          <w:rFonts w:cs="Arial" w:ascii="Arial" w:hAnsi="Arial"/>
          <w:color w:val="58595B"/>
        </w:rPr>
        <w:t> (01) 287 6694</w:t>
        <w:br/>
      </w:r>
      <w:r>
        <w:rPr>
          <w:rStyle w:val="StrongEmphasis"/>
          <w:rFonts w:cs="inherit;Times New Roman" w:ascii="inherit;Times New Roman" w:hAnsi="inherit;Times New Roman"/>
          <w:color w:val="58595B"/>
        </w:rPr>
        <w:t>Ríomhphost:</w:t>
      </w:r>
      <w:r>
        <w:rPr>
          <w:rFonts w:cs="Arial" w:ascii="Arial" w:hAnsi="Arial"/>
          <w:color w:val="58595B"/>
        </w:rPr>
        <w:t> </w:t>
      </w:r>
      <w:hyperlink r:id="rId8" w:tgtFrame="_blank">
        <w:r>
          <w:rPr>
            <w:rStyle w:val="InternetLink"/>
            <w:rFonts w:cs="Arial" w:ascii="Arial" w:hAnsi="Arial"/>
            <w:color w:val="40B4E5"/>
          </w:rPr>
          <w:t>GreystonesMD@wicklowcoco.ie</w:t>
        </w:r>
      </w:hyperlink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635000" cy="317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17520"/>
                        </a:xfrm>
                        <a:prstGeom prst="rect">
                          <a:avLst/>
                        </a:pr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95b" stroked="f" o:allowincell="f" style="position:absolute;margin-left:0pt;margin-top:-25.05pt;width:49.95pt;height:24.95pt;mso-wrap-style:none;v-text-anchor:middle;mso-position-vertical:top">
                <v:fill o:detectmouseclick="t" type="solid" color2="#a7a6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lineRule="atLeast" w:line="264" w:before="300" w:after="150"/>
        <w:textAlignment w:val="baseline"/>
        <w:rPr>
          <w:rFonts w:cs="Arial"/>
          <w:color w:val="58595B"/>
        </w:rPr>
      </w:pPr>
      <w:r>
        <w:rPr>
          <w:color w:val="58595B"/>
        </w:rPr>
        <w:t>Ceantar Bardasach Chill Mhantáin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Kevin Scanlon, Innealtóir Feidhmiúcháin Sinsearach</w:t>
        <w:br/>
      </w:r>
      <w:r>
        <w:rPr>
          <w:rStyle w:val="StrongEmphasis"/>
          <w:rFonts w:cs="inherit;Times New Roman" w:ascii="inherit;Times New Roman" w:hAnsi="inherit;Times New Roman"/>
          <w:color w:val="58595B"/>
        </w:rPr>
        <w:t>Fón:</w:t>
      </w:r>
      <w:r>
        <w:rPr>
          <w:rFonts w:cs="Arial" w:ascii="Arial" w:hAnsi="Arial"/>
          <w:color w:val="58595B"/>
        </w:rPr>
        <w:t> (0404) 20100</w:t>
        <w:br/>
      </w:r>
      <w:r>
        <w:rPr>
          <w:rStyle w:val="StrongEmphasis"/>
          <w:rFonts w:cs="inherit;Times New Roman" w:ascii="inherit;Times New Roman" w:hAnsi="inherit;Times New Roman"/>
          <w:color w:val="58595B"/>
        </w:rPr>
        <w:t>Ríomhphost:</w:t>
      </w:r>
      <w:r>
        <w:rPr>
          <w:rFonts w:cs="Arial" w:ascii="Arial" w:hAnsi="Arial"/>
          <w:color w:val="58595B"/>
        </w:rPr>
        <w:t> </w:t>
      </w:r>
      <w:hyperlink r:id="rId9" w:tgtFrame="_blank">
        <w:r>
          <w:rPr>
            <w:rStyle w:val="InternetLink"/>
            <w:rFonts w:cs="Arial" w:ascii="Arial" w:hAnsi="Arial"/>
            <w:color w:val="40B4E5"/>
          </w:rPr>
          <w:t>Wicklowmd@wicklowcoco.ie</w:t>
        </w:r>
      </w:hyperlink>
    </w:p>
    <w:p>
      <w:pPr>
        <w:pStyle w:val="Normal"/>
        <w:spacing w:lineRule="auto" w:line="360"/>
        <w:rPr>
          <w:rFonts w:ascii="Arial" w:hAnsi="Arial" w:cs="Arial"/>
          <w:color w:val="58595B"/>
          <w:sz w:val="24"/>
        </w:rPr>
      </w:pPr>
      <w:r>
        <w:rPr>
          <w:rFonts w:cs="Arial" w:ascii="Arial" w:hAnsi="Arial"/>
          <w:color w:val="58595B"/>
          <w:sz w:val="24"/>
        </w:rPr>
      </w:r>
    </w:p>
    <w:sectPr>
      <w:footerReference w:type="default" r:id="rId10"/>
      <w:type w:val="nextPage"/>
      <w:pgSz w:w="11906" w:h="16838"/>
      <w:pgMar w:left="993" w:right="179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a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ga-I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nsadmin@wicklowcoco.ie" TargetMode="External"/><Relationship Id="rId4" Type="http://schemas.openxmlformats.org/officeDocument/2006/relationships/hyperlink" Target="mailto:transadmin@wicklowcoco.ie" TargetMode="External"/><Relationship Id="rId5" Type="http://schemas.openxmlformats.org/officeDocument/2006/relationships/hyperlink" Target="mailto:ArklowMD@wicklowcoco.ie" TargetMode="External"/><Relationship Id="rId6" Type="http://schemas.openxmlformats.org/officeDocument/2006/relationships/hyperlink" Target="mailto:Baltinglassmd@wicklowcoco.ie" TargetMode="External"/><Relationship Id="rId7" Type="http://schemas.openxmlformats.org/officeDocument/2006/relationships/hyperlink" Target="mailto:BrayMD@wicklowcoco.ie" TargetMode="External"/><Relationship Id="rId8" Type="http://schemas.openxmlformats.org/officeDocument/2006/relationships/hyperlink" Target="mailto:GreystonesMD@wicklowcoco.ie" TargetMode="External"/><Relationship Id="rId9" Type="http://schemas.openxmlformats.org/officeDocument/2006/relationships/hyperlink" Target="mailto:Wicklowmd@wicklowcoco.i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25:00Z</dcterms:created>
  <dc:creator>ADunne</dc:creator>
  <dc:description/>
  <cp:keywords/>
  <dc:language>en-US</dc:language>
  <cp:lastModifiedBy>Deirdre Ní Mhuirthile</cp:lastModifiedBy>
  <cp:lastPrinted>2021-06-03T15:43:00Z</cp:lastPrinted>
  <dcterms:modified xsi:type="dcterms:W3CDTF">2025-04-23T14:54:00Z</dcterms:modified>
  <cp:revision>7</cp:revision>
  <dc:subject/>
  <dc:title>APPLICATION FOR PERMIT TO AUTHORISE THE USE OF VEHICLES ON PUBLIC ROADS</dc:title>
</cp:coreProperties>
</file>